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752" w:firstLine="1661"/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基本建设工程竣工决算审核资料清单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帐务类资料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期各年度基建报表                                                 □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账目                                                             □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竣工财务决算报表                                                     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建设竣工财务决算审批表                                        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、中型基本建设项目概况表                                        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、中型基本建设项目竣工财务决算表                                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、中型基本建设项目交付使用资产总表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型基本建设项目竣工财务决算表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2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建设项目交付使用资产明细表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竣工财务决算说明书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建设项目概况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会计帐务的处理、财产物资清理及债权债务的清偿情况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资包干结余、基建结余资金等的上交分配情况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技术经济指标的分析、计算情况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本建设项目管理及决算中存在的问题、建议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4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需说明的其他事项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银行存款对账单、余额调节表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   </w:t>
      </w:r>
      <w:r>
        <w:rPr>
          <w:rFonts w:ascii="宋体;SimSun" w:hAnsi="宋体;SimSun" w:cs="宋体;SimSun"/>
          <w:szCs w:val="21"/>
        </w:rPr>
        <w:t xml:space="preserve">科目余额表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各期各种税金纳税申报表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工程借款合同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联营、保抵、押险合同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材料设备和其他各项费用的调整依据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竣工验收文件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全套施工、设计变更、竣工图纸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工程结算书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设计变更洽商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工程变更签证资料（含设计、施工、材料等）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隐蔽工程资料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债权、债务对帐签证资料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工程支出明细表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待摊投资明细表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其他投资明细表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tabs>
          <w:tab w:val="clear" w:pos="420"/>
          <w:tab w:val="left" w:pos="0" w:leader="none"/>
        </w:tabs>
        <w:ind w:left="359" w:right="752" w:firstLine="1383"/>
        <w:rPr>
          <w:rFonts w:ascii="宋体;SimSun" w:hAnsi="宋体;SimSun" w:cs="宋体;SimSun"/>
          <w:bCs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 w:val="28"/>
          <w:szCs w:val="28"/>
        </w:rPr>
        <w:t>基本建设工程竣工决算审核资料清单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Cs/>
          <w:sz w:val="28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sz w:val="28"/>
          <w:szCs w:val="21"/>
          <w:bdr w:val="single" w:sz="4" w:space="0" w:color="000000"/>
        </w:rPr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基建借款情况表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工程项目点交清单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财产、物资移交和盘点清单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5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有关定额费用调整的补充资料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0"/>
        </w:numPr>
        <w:spacing w:lineRule="auto" w:line="276"/>
        <w:ind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0"/>
        </w:numPr>
        <w:spacing w:lineRule="auto" w:line="276"/>
        <w:ind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0"/>
        </w:numPr>
        <w:spacing w:lineRule="auto" w:line="276"/>
        <w:ind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 备查类资料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以前年度审计报告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计单位资质等级证书、税务登记证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企业资质等级证书、税务登记证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理企业资质等级证书、税务登记证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基本情况表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行性研究报告及批复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历年基本建设投资计划及批复文件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初步设计任务书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扩大初步设计任务书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批准的工程预算及补充修正预算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投标文件（包括标底、投标文件等）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监理协议及监理部门对工程监理情况的签证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总承包合同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承包合同、勘察设计合同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合同、补充合同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备采购材料采购合同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以上资料请尽量提供电子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100</wp:posOffset>
          </wp:positionH>
          <wp:positionV relativeFrom="paragraph">
            <wp:posOffset>593090</wp:posOffset>
          </wp:positionV>
          <wp:extent cx="159448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86935</wp:posOffset>
              </wp:positionH>
              <wp:positionV relativeFrom="page">
                <wp:posOffset>553085</wp:posOffset>
              </wp:positionV>
              <wp:extent cx="1829435" cy="1088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8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3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3.5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8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3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楷体_GB2312" w:hAnsi="楷体_GB2312" w:eastAsia="楷体_GB231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18"/>
        <w:rFonts w:ascii="楷体_GB2312" w:hAnsi="楷体_GB2312" w:eastAsia="楷体_GB2312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楷体_GB2312" w:hAnsi="楷体_GB2312" w:eastAsia="楷体_GB2312"/>
      <w:sz w:val="18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楷体_GB2312" w:hAnsi="楷体_GB2312" w:eastAsia="楷体_GB2312"/>
      <w:sz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lang w:val="en-GB"/>
    </w:rPr>
  </w:style>
  <w:style w:type="paragraph" w:styleId="Style17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8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43:00Z</dcterms:created>
  <dc:creator>starcraft</dc:creator>
  <dc:description/>
  <cp:keywords/>
  <dc:language>en-US</dc:language>
  <cp:lastModifiedBy>ibm</cp:lastModifiedBy>
  <dcterms:modified xsi:type="dcterms:W3CDTF">2008-02-22T15:43:00Z</dcterms:modified>
  <cp:revision>2</cp:revision>
  <dc:subject/>
  <dc:title/>
</cp:coreProperties>
</file>