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建设工程竣工结算审核资料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  账务资料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基本情况表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绘制，建设单位签证的工程竣工图纸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行性研究报告及批复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历年基本建设投资计划及批复文件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修正后的工程设计总概算、单项工程综合概预算书及批准文件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准的工程预算及补充修正预算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投标文件（包括标底、投标文件等）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、工程总承包合同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合同、补充合同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备采购、材料采购合同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套施工图纸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及设计变更图纸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  备查类资料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法人营业执照副本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单位资质等级证书、税务登记证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初步设计任务书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扩大初步设计任务书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企业资质等级证书、税务登记证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理企业资质等级证书、税务登记证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变更洽商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变更签证资料（含设计、施工、材料等）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隐蔽工程资料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关定额费用调整的补充资料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设备和其他各项费用的调整依据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审核的工程预算书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组织设计或技术措施方案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预算相关文件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采用的设计、施工、质量验收等规范或标准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过程中建设单位与施工单位有关建设工程实施的会议纪要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请尽量提供电子版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9150</wp:posOffset>
          </wp:positionH>
          <wp:positionV relativeFrom="paragraph">
            <wp:posOffset>535940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25035</wp:posOffset>
              </wp:positionH>
              <wp:positionV relativeFrom="page">
                <wp:posOffset>543560</wp:posOffset>
              </wp:positionV>
              <wp:extent cx="1829435" cy="1088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8"/>
                            <w:spacing w:lineRule="auto" w:line="480"/>
                            <w:ind w:firstLine="30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3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2.8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8"/>
                      <w:spacing w:lineRule="auto" w:line="480"/>
                      <w:ind w:firstLine="30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3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  <w:sz w:val="21"/>
    </w:rPr>
  </w:style>
  <w:style w:type="character" w:styleId="WW8Num2z0">
    <w:name w:val="WW8Num2z0"/>
    <w:qFormat/>
    <w:rPr>
      <w:rFonts w:ascii="Calibri" w:hAnsi="Calibri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rFonts w:ascii="Times New Roman" w:hAnsi="Times New Roman" w:eastAsia="宋体;SimSun" w:cs="Times New Roman"/>
      <w:kern w:val="0"/>
      <w:sz w:val="16"/>
      <w:szCs w:val="20"/>
      <w:lang w:val="en-GB"/>
    </w:rPr>
  </w:style>
  <w:style w:type="paragraph" w:styleId="Style17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8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3:00Z</dcterms:created>
  <dc:creator>starcraft</dc:creator>
  <dc:description/>
  <cp:keywords/>
  <dc:language>en-US</dc:language>
  <cp:lastModifiedBy>ibm</cp:lastModifiedBy>
  <dcterms:modified xsi:type="dcterms:W3CDTF">2008-02-22T15:43:00Z</dcterms:modified>
  <cp:revision>2</cp:revision>
  <dc:subject/>
  <dc:title/>
</cp:coreProperties>
</file>