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基本建设工程竣工预算审核资料清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帐务资料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基本情况表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套施工图纸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图纸（包括设计说明书、设备说明书等）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采用的设计、施工、质量验收等规范或标准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购货合同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备查资料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法人营业执照副本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单位资质等级证书、税务登记证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承发包合同或意向协议书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组织设计或技术措施方案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有关文件（定额调整、材料价格和费用调整等文件）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行性研究报告及批复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历年基本建设投资计划及批复文件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修正后的工程设计总概算、单项工程综合概预算书及批准文件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初步设计任务书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扩大初步设计任务书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请尽量提供电子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4875</wp:posOffset>
          </wp:positionH>
          <wp:positionV relativeFrom="paragraph">
            <wp:posOffset>507365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86935</wp:posOffset>
              </wp:positionH>
              <wp:positionV relativeFrom="page">
                <wp:posOffset>617855</wp:posOffset>
              </wp:positionV>
              <wp:extent cx="1829435" cy="1088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8"/>
                            <w:spacing w:lineRule="auto" w:line="480"/>
                            <w:ind w:firstLine="30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3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8.6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8"/>
                      <w:spacing w:lineRule="auto" w:line="480"/>
                      <w:ind w:firstLine="30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3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  <w:sz w:val="21"/>
    </w:rPr>
  </w:style>
  <w:style w:type="character" w:styleId="WW8Num2z0">
    <w:name w:val="WW8Num2z0"/>
    <w:qFormat/>
    <w:rPr>
      <w:rFonts w:ascii="Calibri" w:hAnsi="Calibri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rFonts w:ascii="Times New Roman" w:hAnsi="Times New Roman" w:eastAsia="宋体;SimSun" w:cs="Times New Roman"/>
      <w:kern w:val="0"/>
      <w:sz w:val="16"/>
      <w:szCs w:val="20"/>
      <w:lang w:val="en-GB"/>
    </w:rPr>
  </w:style>
  <w:style w:type="paragraph" w:styleId="Style17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8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4:00Z</dcterms:created>
  <dc:creator>starcraft</dc:creator>
  <dc:description/>
  <cp:keywords/>
  <dc:language>en-US</dc:language>
  <cp:lastModifiedBy>ibm</cp:lastModifiedBy>
  <dcterms:modified xsi:type="dcterms:W3CDTF">2008-02-22T15:44:00Z</dcterms:modified>
  <cp:revision>2</cp:revision>
  <dc:subject/>
  <dc:title/>
</cp:coreProperties>
</file>