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right="-510" w:firstLine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right="-510" w:firstLine="22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无形资产评估所需资料清单（商誉）</w:t>
      </w:r>
    </w:p>
    <w:p>
      <w:pPr>
        <w:pStyle w:val="Style13"/>
        <w:numPr>
          <w:ilvl w:val="0"/>
          <w:numId w:val="2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评估基准日前三至五年的资产负债表、损益表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3"/>
        <w:numPr>
          <w:ilvl w:val="0"/>
          <w:numId w:val="2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总账、明细账、会计凭证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3"/>
        <w:numPr>
          <w:ilvl w:val="0"/>
          <w:numId w:val="2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企业市场占有率，行业平均收益水平、发展趋势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3"/>
        <w:numPr>
          <w:ilvl w:val="0"/>
          <w:numId w:val="2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产品和技术的更新、替代以及竞争者的情况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4"/>
        <w:numPr>
          <w:ilvl w:val="0"/>
          <w:numId w:val="2"/>
        </w:numPr>
        <w:rPr/>
      </w:pPr>
      <w:r>
        <w:rPr/>
        <w:t>其他与整体评估相同的资料</w:t>
      </w:r>
      <w:r>
        <w:rPr>
          <w:rFonts w:eastAsia="Times New Roman"/>
        </w:rPr>
        <w:t xml:space="preserve">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3"/>
        <w:numPr>
          <w:ilvl w:val="0"/>
          <w:numId w:val="2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业务约定书    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3"/>
        <w:numPr>
          <w:ilvl w:val="0"/>
          <w:numId w:val="2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向上级单位或股东会报告评估经济行为的申请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3"/>
        <w:numPr>
          <w:ilvl w:val="0"/>
          <w:numId w:val="2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上级单位或股东会同意评估经济行为的批准文件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3"/>
        <w:numPr>
          <w:ilvl w:val="0"/>
          <w:numId w:val="2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委托方与资产占有方营业执照副本复印件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3"/>
        <w:numPr>
          <w:ilvl w:val="0"/>
          <w:numId w:val="2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委托方与资产占有方承诺函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3"/>
        <w:numPr>
          <w:ilvl w:val="0"/>
          <w:numId w:val="2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设立、变更验资报告                         （工商备案）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3"/>
        <w:numPr>
          <w:ilvl w:val="0"/>
          <w:numId w:val="2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司章程、协议                               （工商备案）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3"/>
        <w:numPr>
          <w:ilvl w:val="0"/>
          <w:numId w:val="2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股东会、董事会重大决议等文件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3"/>
        <w:numPr>
          <w:ilvl w:val="0"/>
          <w:numId w:val="2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上级（国家）有关管理部门的评估立项的批复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3"/>
        <w:numPr>
          <w:ilvl w:val="0"/>
          <w:numId w:val="2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评估经济行为有关的合同、协议复印件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3"/>
        <w:numPr>
          <w:ilvl w:val="0"/>
          <w:numId w:val="2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企业基本情况及历史沿革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3"/>
        <w:numPr>
          <w:ilvl w:val="0"/>
          <w:numId w:val="2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评估清查明细表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3"/>
        <w:spacing w:lineRule="auto" w:line="276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资料请尽量提供电子版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46150</wp:posOffset>
          </wp:positionH>
          <wp:positionV relativeFrom="paragraph">
            <wp:posOffset>488315</wp:posOffset>
          </wp:positionV>
          <wp:extent cx="1588135" cy="3175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99135" cy="953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775835</wp:posOffset>
              </wp:positionH>
              <wp:positionV relativeFrom="page">
                <wp:posOffset>534035</wp:posOffset>
              </wp:positionV>
              <wp:extent cx="1829435" cy="10883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1088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kern w:val="2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kern w:val="2"/>
                              <w:szCs w:val="16"/>
                              <w:lang w:eastAsia="zh-CN"/>
                            </w:rPr>
                            <w:t>北京全企会计师事务所有限公司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中华人民共和国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北京</w:t>
                          </w:r>
                          <w:r>
                            <w:rPr>
                              <w:rFonts w:ascii="Arial" w:hAnsi="Arial" w:cs="Arial" w:eastAsia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100020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阳区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阳门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外大街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蓝筹名座座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区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层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ind w:left="-149" w:firstLine="132"/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电话：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+86 (10) 6551 6968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6553 9595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传真：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+86 (10) 6553 9993</w:t>
                          </w:r>
                        </w:p>
                        <w:p>
                          <w:pPr>
                            <w:pStyle w:val="Style11"/>
                            <w:spacing w:lineRule="auto" w:line="480"/>
                            <w:jc w:val="both"/>
                            <w:rPr>
                              <w:rFonts w:ascii="Arial" w:hAnsi="Arial" w:eastAsia="宋体;SimSun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Char2"/>
                              <w:rFonts w:ascii="Arial" w:hAnsi="Arial" w:cs="Arial"/>
                              <w:sz w:val="15"/>
                              <w:szCs w:val="15"/>
                            </w:rPr>
                            <w:t>网址：</w:t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</w:rPr>
                            <w:t>http://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宋体;SimSun" w:cs="Arial" w:ascii="Arial" w:hAnsi="Arial"/>
                                <w:sz w:val="15"/>
                                <w:szCs w:val="15"/>
                              </w:rPr>
                              <w:t>www.qqcpa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85.7pt;mso-wrap-distance-left:0pt;mso-wrap-distance-right:0pt;mso-wrap-distance-top:0pt;mso-wrap-distance-bottom:0pt;margin-top:42.05pt;mso-position-vertical-relative:page;margin-left:376.05pt;mso-position-horizontal-relative:page">
              <v:fill opacity="0f"/>
              <v:textbox inset="0in,0in,0in,0in">
                <w:txbxContent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宋体;SimSun" w:hAnsi="宋体;SimSun" w:cs="宋体;SimSun"/>
                        <w:b/>
                        <w:b/>
                        <w:kern w:val="2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kern w:val="2"/>
                        <w:szCs w:val="16"/>
                        <w:lang w:eastAsia="zh-CN"/>
                      </w:rPr>
                      <w:t>北京全企会计师事务所有限公司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中华人民共和国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北京</w:t>
                    </w:r>
                    <w:r>
                      <w:rPr>
                        <w:rFonts w:ascii="Arial" w:hAnsi="Arial" w:cs="Arial" w:eastAsia="Arial"/>
                        <w:kern w:val="2"/>
                        <w:sz w:val="15"/>
                        <w:szCs w:val="15"/>
                        <w:lang w:eastAsia="zh-CN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100020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阳区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阳门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外大街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蓝筹名座座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1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区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9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层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ind w:left="-149" w:firstLine="132"/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电话：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+86 (10) 6551 6968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 xml:space="preserve"> 6553 9595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传真：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+86 (10) 6553 9993</w:t>
                    </w:r>
                  </w:p>
                  <w:p>
                    <w:pPr>
                      <w:pStyle w:val="Style11"/>
                      <w:spacing w:lineRule="auto" w:line="480"/>
                      <w:jc w:val="both"/>
                      <w:rPr>
                        <w:rFonts w:ascii="Arial" w:hAnsi="Arial" w:eastAsia="宋体;SimSun" w:cs="Arial"/>
                        <w:sz w:val="15"/>
                        <w:szCs w:val="15"/>
                      </w:rPr>
                    </w:pPr>
                    <w:r>
                      <w:rPr>
                        <w:rStyle w:val="Char2"/>
                        <w:rFonts w:ascii="Arial" w:hAnsi="Arial" w:cs="Arial"/>
                        <w:sz w:val="15"/>
                        <w:szCs w:val="15"/>
                      </w:rPr>
                      <w:t>网址：</w:t>
                    </w:r>
                    <w:r>
                      <w:rPr>
                        <w:rFonts w:eastAsia="宋体;SimSun" w:cs="Arial" w:ascii="Arial" w:hAnsi="Arial"/>
                        <w:sz w:val="15"/>
                        <w:szCs w:val="15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eastAsia="宋体;SimSun" w:cs="Arial" w:ascii="Arial" w:hAnsi="Arial"/>
                          <w:sz w:val="15"/>
                          <w:szCs w:val="15"/>
                        </w:rPr>
                        <w:t>www.qqcpa.com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  <w:sz w:val="21"/>
    </w:rPr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2">
    <w:name w:val="样式 页眉 + 宋体 Char"/>
    <w:basedOn w:val="Style9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3">
    <w:name w:val="批注框文本 Char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9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9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4">
    <w:name w:val="副标题 Char"/>
    <w:basedOn w:val="Style9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5">
    <w:name w:val="标题 Char"/>
    <w:basedOn w:val="Style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5Char">
    <w:name w:val="标题 5 Char"/>
    <w:basedOn w:val="Style9"/>
    <w:qFormat/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Address">
    <w:name w:val="Address"/>
    <w:basedOn w:val="Normal"/>
    <w:qFormat/>
    <w:pPr>
      <w:widowControl/>
      <w:pBdr>
        <w:left w:val="single" w:sz="4" w:space="6" w:color="000000"/>
      </w:pBdr>
      <w:spacing w:lineRule="exact" w:line="200"/>
      <w:jc w:val="left"/>
    </w:pPr>
    <w:rPr>
      <w:kern w:val="0"/>
      <w:sz w:val="16"/>
      <w:szCs w:val="20"/>
      <w:lang w:val="en-GB"/>
    </w:rPr>
  </w:style>
  <w:style w:type="paragraph" w:styleId="Style10">
    <w:name w:val="样式 页眉 + 宋体"/>
    <w:basedOn w:val="Header"/>
    <w:qFormat/>
    <w:pPr>
      <w:widowControl/>
      <w:pBdr>
        <w:bottom w:val="nil"/>
      </w:pBdr>
    </w:pPr>
    <w:rPr>
      <w:rFonts w:ascii="宋体;SimSun" w:hAnsi="宋体;SimSun" w:cs="宋体;SimSun"/>
      <w:kern w:val="0"/>
    </w:rPr>
  </w:style>
  <w:style w:type="paragraph" w:styleId="Style11">
    <w:name w:val="样式 页眉 + 右"/>
    <w:basedOn w:val="Header"/>
    <w:qFormat/>
    <w:pPr>
      <w:widowControl/>
      <w:pBdr>
        <w:bottom w:val="nil"/>
      </w:pBdr>
      <w:jc w:val="right"/>
    </w:pPr>
    <w:rPr>
      <w:rFonts w:ascii="仿宋_GB2312" w:hAnsi="仿宋_GB2312" w:eastAsia="仿宋_GB2312" w:cs="宋体;SimSun"/>
      <w:kern w:val="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QQCPA.COM/" TargetMode="External"/><Relationship Id="rId4" Type="http://schemas.openxmlformats.org/officeDocument/2006/relationships/hyperlink" Target="http://WWW.QQCP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5:30:00Z</dcterms:created>
  <dc:creator>starcraft</dc:creator>
  <dc:description/>
  <cp:keywords/>
  <dc:language>en-US</dc:language>
  <cp:lastModifiedBy>ibm</cp:lastModifiedBy>
  <dcterms:modified xsi:type="dcterms:W3CDTF">2008-02-22T15:30:00Z</dcterms:modified>
  <cp:revision>2</cp:revision>
  <dc:subject/>
  <dc:title/>
</cp:coreProperties>
</file>