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2" w:firstLine="1771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ind w:right="62" w:firstLine="1771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无形资产评估所需资料清单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专利、专有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技术、 商标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)</w:t>
      </w:r>
    </w:p>
    <w:p>
      <w:pPr>
        <w:pStyle w:val="Normal"/>
        <w:spacing w:lineRule="exact" w:line="360"/>
        <w:ind w:right="62" w:hanging="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评估基准日前三至五年的资产负债表、损益表、总账、明细账、会计凭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专利、商标证书复印件；法律保护状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购入专利、商标的合同、协议、发票复印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专利、商标、申报材料、缴纳年费发票复印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专利技术、专有技术研制报告，技术目的的可行性分析研究报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</w:p>
    <w:p>
      <w:pPr>
        <w:pStyle w:val="Style18"/>
        <w:spacing w:lineRule="exact" w:line="360"/>
        <w:ind w:left="360" w:right="62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国家有关部门技术检测、鉴定材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专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专有技术项目开发成本费用方面资料、</w:t>
      </w:r>
    </w:p>
    <w:p>
      <w:pPr>
        <w:pStyle w:val="Style18"/>
        <w:spacing w:lineRule="exact" w:line="360"/>
        <w:ind w:left="360" w:right="62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使用实施资料、历史收益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技术项目获奖证书复印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技术产品的经济分析及市场预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技术产品的行业及市场状况及主要竞争对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技术产品的主要生产设备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转让无形资产时，受让无形资产方的技术、经济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两名工程师以上职称的专家签订意见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向上级单位或股东会报告评估经济行为的申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上级单位或股东会同意评估经济行为的批准文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委托方与资产占有方营业执照副本复印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委托方与资产占有方承诺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60"/>
        <w:ind w:left="360" w:right="62" w:hanging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评估清查明细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Style18"/>
        <w:spacing w:lineRule="exact" w:line="360"/>
        <w:ind w:left="360" w:right="62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                                                                </w:t>
      </w:r>
    </w:p>
    <w:p>
      <w:pPr>
        <w:pStyle w:val="Style18"/>
        <w:ind w:left="360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p>
      <w:pPr>
        <w:pStyle w:val="Style18"/>
        <w:spacing w:lineRule="exact" w:line="360"/>
        <w:ind w:left="360" w:right="62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4"/>
        <w:szCs w:val="24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2005</wp:posOffset>
          </wp:positionH>
          <wp:positionV relativeFrom="paragraph">
            <wp:posOffset>478790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10760</wp:posOffset>
              </wp:positionH>
              <wp:positionV relativeFrom="page">
                <wp:posOffset>505460</wp:posOffset>
              </wp:positionV>
              <wp:extent cx="2001520" cy="1145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2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6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2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90.2pt;mso-wrap-distance-left:0pt;mso-wrap-distance-right:0pt;mso-wrap-distance-top:0pt;mso-wrap-distance-bottom:0pt;margin-top:39.8pt;mso-position-vertical-relative:page;margin-left:378.8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2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6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2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eastAsia="宋体;SimSun" w:cs="宋体;SimSun" w:ascii="宋体;SimSun" w:hAnsi="宋体;SimSun"/>
        <w:sz w:val="24"/>
        <w:szCs w:val="24"/>
        <w:lang w:eastAsia="zh-CN"/>
      </w:rPr>
    </w:r>
  </w:p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PMingLiU;新細明體" w:cs="Times New Roman"/>
      <w:kern w:val="0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ascii="Times New Roman" w:hAnsi="Times New Roman" w:eastAsia="PMingLiU;新細明體" w:cs="Times New Roman"/>
      <w:kern w:val="0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PMingLiU;新細明體" w:cs="Times New Roman"/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0:00Z</dcterms:created>
  <dc:creator>starcraft</dc:creator>
  <dc:description/>
  <cp:keywords/>
  <dc:language>en-US</dc:language>
  <cp:lastModifiedBy>ibm</cp:lastModifiedBy>
  <dcterms:modified xsi:type="dcterms:W3CDTF">2008-02-22T15:30:00Z</dcterms:modified>
  <cp:revision>2</cp:revision>
  <dc:subject/>
  <dc:title/>
</cp:coreProperties>
</file>