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增资验资</w:t>
      </w:r>
      <w:r>
        <w:rPr>
          <w:rFonts w:eastAsia="华文中宋" w:cs="华文中宋" w:ascii="华文中宋" w:hAnsi="华文中宋"/>
          <w:b/>
          <w:sz w:val="24"/>
        </w:rPr>
        <w:t>---</w:t>
      </w:r>
      <w:r>
        <w:rPr>
          <w:rFonts w:ascii="华文中宋" w:hAnsi="华文中宋" w:cs="华文中宋" w:eastAsia="华文中宋"/>
          <w:b/>
          <w:sz w:val="24"/>
        </w:rPr>
        <w:t>外资企业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资本公积增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增资前后章程复印件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法人股东营业执照或登记证明文件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自然人股东身份证明文件或护照复印件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局增资批复复印件和批准证书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商务局批准证书复印件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商务局同意增资批复文件的复印件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汇登记证原件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外汇资本金帐户开户证明或开户通知书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资本公积发生的原始凭证原件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外方出资情况询证函      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由本所提供格式，设立单位盖章，由本所到国家外汇管理局函证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验资报告               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增资前最近一期的验资报告书原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23:00Z</dcterms:modified>
  <cp:revision>49</cp:revision>
  <dc:subject/>
  <dc:title/>
</cp:coreProperties>
</file>