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内资企业—设立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货币入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预先核准通知书复印件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章程复印件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登记申请书复印件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单位住所或经营场所使用证明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存入资报告单原件                                                    □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工商备查联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交存会计师事务所联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现金送款单或银行进帐单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银行询证函：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由本事务所提供，入资银行盖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以货币入资的同时还以实物或无形资产入资时，除需以上货币入资资料外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再提供如下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产评估报告原件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物发票原件（无形资产除外）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产权属及证明文件原件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场地存放证明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资者对其出资的书面声明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由本事务所提供，需由出资者确认                                     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12-25T11:55:00Z</cp:lastPrinted>
  <dcterms:modified xsi:type="dcterms:W3CDTF">2009-01-22T06:18:00Z</dcterms:modified>
  <cp:revision>46</cp:revision>
  <dc:subject/>
  <dc:title/>
</cp:coreProperties>
</file>