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外资企业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入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复印件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法人股东营业执照或登记证明文件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然人股东身份证明文件或护照复印件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局批复复印件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商务局批准证书复印件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商务局批复文件复印件                                              □ 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汇登记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原件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汇资本金帐户开户证明或开户通知书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资报告单原件                                                        □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银行进帐单原件，需注明投资方与收款方的名称、金额、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付款时间、帐号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特种转帐贷方传票原件，需注明投资方与收款方的名称、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金额、付款时间、帐号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电汇通知单原件，需注明投资方与收款方的名称、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金额、付款时间、帐号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银行询证函：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本事务所提供，入资银行盖章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外方出资情况询证函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本所提供格式，设立单位盖章，由本所到国家外汇管理局函证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入资的同时还以实物或无形资产入资时，除需以上货币入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口货物报关单和完税凭证原件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商投资财产价值鉴定书                                                □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由各地出入境检验检疫局或经国家质量监督检验检疫局或财政部          □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资格的其他价值鉴定机构出具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免税实物证明文件原件             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6:00Z</dcterms:modified>
  <cp:revision>49</cp:revision>
  <dc:subject/>
  <dc:title/>
</cp:coreProperties>
</file>