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事业单位—设立验资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货币入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办单位营业执照复印件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办单位资产负债表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开办单位拨付资金证明文件原件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办人身份证件   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立单位住所或经营场所使用证明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入资凭证或银行对帐单原件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、以货币入资的同时还以实物或无形资产入资时，除需以上货币入资资料外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需提供如下资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产评估报告原件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物发票原件（无形资产除外）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资产权属及证明文件原件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场地存放证明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出资者对其出资的书面声明                                              □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 xml:space="preserve">由本事务所提供，需由出资者确认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1T03:48:00Z</dcterms:modified>
  <cp:revision>45</cp:revision>
  <dc:subject/>
  <dc:title/>
</cp:coreProperties>
</file>