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企业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增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增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增资前后章程或章程修正案复印件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涉及变更前后的章程或修正案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变更登记申请书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法人股东营业执照或登记证明文件复印件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自然人股东身份证明文件或护照复印件                            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股东会增资决议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涉及变更事项的股东会决议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验资报告或入资证明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截止增资前最近一期的，如没有验资报告，需提供当时入资单原件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交存入资报告单原件                                                    □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工商备查联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交存会计师事务留存联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现金送款单或进帐单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银行询证函：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由本事务所提供，入资银行盖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增资的同时还以实物或无形资产增资时，除需以上货币增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评估报告原件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物发票原件（无形资产除外）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产权属及证明文件原件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地存放证明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资者对其出资的书面声明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由本事务所提供，需由出资者确认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5:00Z</dcterms:modified>
  <cp:revision>49</cp:revision>
  <dc:subject/>
  <dc:title/>
</cp:coreProperties>
</file>