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律师事务所—设立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业许可证复印件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人协议或是章程复印件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入资单        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所证明复印件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人身份证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司法局批复文件复印件                                                  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1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20:00Z</dcterms:modified>
  <cp:revision>3</cp:revision>
  <dc:subject/>
  <dc:title/>
</cp:coreProperties>
</file>