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内资—改制验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预先核准通知书复印件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变更前后章程复印件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东会决议      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包括改制变更等事宜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工代表大会决议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 xml:space="preserve">包括改制变更等事宜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权转让协议    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股东营业执照或自然人股东身份证明复印件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制申请及批复  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资产归还证明  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资产负债表  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需提供变更前最近一期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开业验资报告 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专项审计报告 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需包括改制前公司的财务状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资产评估报告                   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.1</w:t>
      </w:r>
      <w:r>
        <w:rPr>
          <w:rFonts w:ascii="宋体;SimSun" w:hAnsi="宋体;SimSun" w:cs="宋体;SimSun"/>
          <w:szCs w:val="21"/>
        </w:rPr>
        <w:t>包括评估公司的净资产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果挂牌上市交易，在产权交易中心交易的，需提供产权交易合同，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产权交易价款结算凭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17:00Z</dcterms:modified>
  <cp:revision>45</cp:revision>
  <dc:subject/>
  <dc:title/>
</cp:coreProperties>
</file>