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3" w:leader="none"/>
        </w:tabs>
        <w:ind w:right="-1234" w:hanging="0"/>
        <w:rPr>
          <w:rFonts w:eastAsia="宋体;SimSun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382270</wp:posOffset>
            </wp:positionV>
            <wp:extent cx="1594485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055" cy="957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275</wp:posOffset>
                </wp:positionH>
                <wp:positionV relativeFrom="paragraph">
                  <wp:posOffset>420052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财务报表审计所需资料清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/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照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投资企业批准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识别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汇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债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开户许可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关登记证明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2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企业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审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账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报表及附注（本期及上期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帐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会计凭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余额表（本期及上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末级科目发生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纳税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申报表及缴款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使用情况汇总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章程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立、变更、验资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东营业执照或身份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资产相关的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对帐单、余额调节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、土地、车辆、设备权属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形资产的证书、合同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货期末盘点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固定资产期末盘点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组织结构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设机构证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6790</wp:posOffset>
            </wp:positionH>
            <wp:positionV relativeFrom="paragraph">
              <wp:posOffset>534670</wp:posOffset>
            </wp:positionV>
            <wp:extent cx="1594485" cy="3143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4055" cy="957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9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06010</wp:posOffset>
                </wp:positionH>
                <wp:positionV relativeFrom="page">
                  <wp:posOffset>743585</wp:posOffset>
                </wp:positionV>
                <wp:extent cx="2001520" cy="1145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90.2pt;mso-wrap-distance-left:0pt;mso-wrap-distance-right:0pt;mso-wrap-distance-top:0pt;mso-wrap-distance-bottom:0pt;margin-top:58.55pt;mso-position-vertical-relative:page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11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财务报表审计所需资料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/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29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七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经营相关的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或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说明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标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证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工序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价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定价政策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客户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销售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情况统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供应商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采购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情况统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清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仓储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运输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合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酬体系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权激励政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对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券清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投资单位证照、证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报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筹资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借款合同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贷款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目标资料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战略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产品开发计划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技术运用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预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业绩考核指标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层考核机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部业绩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八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财务规范性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制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前年度审计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sectPr>
      <w:footerReference w:type="default" r:id="rId12"/>
      <w:type w:val="nextPage"/>
      <w:pgSz w:w="11906" w:h="16838"/>
      <w:pgMar w:left="1797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eastAsia="zh-CN"/>
      </w:rPr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样式 页眉 + 宋体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QQCPA.COM/" TargetMode="External"/><Relationship Id="rId5" Type="http://schemas.openxmlformats.org/officeDocument/2006/relationships/hyperlink" Target="http://WWW.QQCPA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QQCPA.COM/" TargetMode="External"/><Relationship Id="rId9" Type="http://schemas.openxmlformats.org/officeDocument/2006/relationships/hyperlink" Target="http://WWW.QQCPA.COM/" TargetMode="External"/><Relationship Id="rId10" Type="http://schemas.openxmlformats.org/officeDocument/2006/relationships/hyperlink" Target="http://WWW.QQCPA.COM/" TargetMode="External"/><Relationship Id="rId11" Type="http://schemas.openxmlformats.org/officeDocument/2006/relationships/hyperlink" Target="http://WWW.QQCPA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9:00Z</dcterms:created>
  <dc:creator>starcraft</dc:creator>
  <dc:description/>
  <cp:keywords/>
  <dc:language>en-US</dc:language>
  <cp:lastModifiedBy>刘建伟</cp:lastModifiedBy>
  <cp:lastPrinted>2007-01-15T19:28:00Z</cp:lastPrinted>
  <dcterms:modified xsi:type="dcterms:W3CDTF">2008-01-10T05:09:00Z</dcterms:modified>
  <cp:revision>2</cp:revision>
  <dc:subject/>
  <dc:title>北京全企会计师事务所有限公司</dc:title>
</cp:coreProperties>
</file>